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cionis ad massaric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febbraio 8, "in mo&lt;ne&gt;sterio &lt;Sancti Abondi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glielmo abate di S. Abbondio investe "ad massaricium" Martino figlio di Menego detto "Plaçus Albiçinus", che riceve anche a nome del fratello Giroldo, di sette appezzamenti di prato e campo in territorio di Sondalo - spettanti alla "domus" di S. Martino di Serravalle -, per dieci anni e per un fitto annuo di dieci staia di grani e venti imperiali da corrispondersi a s. Mart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iginale in ASMi, P, cart. 108, n. 10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stato di conservazione complessivamente buono: tuttavia l'inchiostro è a tratti un po' scolorito.   Tracce di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resti di una scrittura coeva - forse di mano del notaio -, anch'essa molto scolorita: "Car(ta) investicionis Sancti Abondii | [............] de Sondallo"; e altr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Si riscontrano nel testo molti errori e scorrettezz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Anno dominice incar(nacionis) milleximo ducenteximo septuageximo primo, die dominico octo intr(ante) febr(uario), | indic(ione)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 Dominus don Gull(ielmus)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abas Dei gra(cia) monesteri Sancti Abondii de Cum(is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nomine et ad partem predicti | monesteri investivi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ad massar&lt;i&gt;cium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nomine locacionis Mar(tinum) filius Menegus qui dicitur Plaçus Albiçinus de | Sondallo, suo nomine &lt;et&gt; nomine et ad partem Giroldi fratri sui et filius suprascripti Menegi, nominative de o(mn)ibus in|frascriptis rebus et terris iacentibus in territorio de Sondallo, tam in monte quam in plano, videlicet. | In primis med(iam) pec(iam) unam prati ubi dicitur in Bovero, coheret a mane et a meridie et a sero suprascripti mo|nesteri et a nullora Mar(tini) de Horcha, et est pertic(as) .VII. et tab(ullas) .XIII. et mediam; item peciam unam | prati ubi dicitur ad Mondadiciam, coheret a mane heredum condam Lafranchi de Iorda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et a meridie et | a sero heredum condam Bonifredi Engollini et a nullora Romedii Eçellini, et est pertic(as) .VI.; | item peciam unam prati ubi dicitur in Pradella, coheret a mane heredum condam Iacobi de Dado et | a meridie Mar(tinus) Crena</w:t>
      </w:r>
      <w:r>
        <w:rPr>
          <w:rFonts w:cs="Verdana" w:ascii="Verdana" w:hAnsi="Verdana"/>
          <w:sz w:val="20"/>
          <w:szCs w:val="20"/>
          <w:vertAlign w:val="superscript"/>
        </w:rPr>
        <w:t xml:space="preserve"> (e)</w:t>
      </w:r>
      <w:r>
        <w:rPr>
          <w:rFonts w:cs="Verdana" w:ascii="Verdana" w:hAnsi="Verdana"/>
          <w:sz w:val="20"/>
          <w:szCs w:val="20"/>
        </w:rPr>
        <w:t xml:space="preserve"> et a nullora Menegus Pellagallus et a sero suprascripti monesteri, et est pertic(am) | unam;  item peciam unam ca(m)pi ubi dicitur ad Viallem Vinoni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>, coheret a mane et a  meridie Mar(tinus) Testor | et a sero Alberti de Reg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a nullora via, et est pertic(as) duas; item peciam unam ca(m)pi ubi dicitur in | Semeda, coheret a mane heredum condam Vitallus Engoni et a meridie heredum condam Iohannis de Moreto et a sero | et a nullora suprascripti monesteri, et est pertic(as)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; item peciam unam ca(m)pi ubi dicitur ad Saugum, coheret a mane | et a meridie terra quam tenet Cristoforus et a meridie suprascripti monesteri et a nullora via, et est pert(icas) duas; item | petiam unam terre ca(m)pive et prative iacentem ubi dicitur in Ta[ro]no ad Dosso, coheret a mane terra quam | sollebat tenere Iacobus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 de Sernio et a meridie via et a sero Menegus Poçus et a nullora co(mmun)is, et est pertic(as) | duas.  Ita ut amodo in antea dictus Mar(tinus) suo nomine et nomine et ad partem Giroldi fratris sui | habeant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teneat et possideat et laborat et usufructa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h) </w:t>
      </w:r>
      <w:r>
        <w:rPr>
          <w:rFonts w:cs="Verdana" w:ascii="Verdana" w:hAnsi="Verdana"/>
          <w:sz w:val="20"/>
          <w:szCs w:val="20"/>
        </w:rPr>
        <w:t xml:space="preserve">predictas o(mn)es rex superius investitas hinc ad | annos decem proximos conpletos, et exinde faciant quicquid facere volluerit sicut de re data et loca|ta et investita ad massaricium hinc ad predictum terminum, sine contradic(ione) suprascripti monesteri.  Et promisit | dominus abas, oblig(ando) o(mn)ia sua bona et bona predicti monesteri, defendere et guarentare o(mn)es rex superius | investita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i) </w:t>
      </w:r>
      <w:r>
        <w:rPr>
          <w:rFonts w:cs="Verdana" w:ascii="Verdana" w:hAnsi="Verdana"/>
          <w:sz w:val="20"/>
          <w:szCs w:val="20"/>
        </w:rPr>
        <w:t xml:space="preserve">predictis massariis et eorum heredum hinc ad predictum terminum suis dapnis et exspensis. | Pro qua quidem locacion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j) </w:t>
      </w:r>
      <w:r>
        <w:rPr>
          <w:rFonts w:cs="Verdana" w:ascii="Verdana" w:hAnsi="Verdana"/>
          <w:sz w:val="20"/>
          <w:szCs w:val="20"/>
        </w:rPr>
        <w:t xml:space="preserve">et investicione promisit suprascriptus Mar(tinus) suo nomine et nomine suprascripti | Giroldi dare et consignare o(mn)i anno ficto in sancto Martino suprascripto monesterio vel eius nonciis | star(ia) decem blave bona et sica, med(dietatem) sicall(is) et medi(ietatem) domege, et inperiales viginti bonorum, | et hoc in blava et denariis tantum et non in car(tis) nec notis co(mmun)is de Cum(is), cum o(mn)ibus suis dapnis | et exspensis quod fiet et curet pro suprascripto ficto exigendo et petendo unoquoque termino preterito. Et si predictus dominus abas vel eius nonciis estiterint post terminum infra tercio die, debean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k) </w:t>
      </w:r>
      <w:r>
        <w:rPr>
          <w:rFonts w:cs="Verdana" w:ascii="Verdana" w:hAnsi="Verdana"/>
          <w:sz w:val="20"/>
          <w:szCs w:val="20"/>
        </w:rPr>
        <w:t>stare ad | exspensas dicti massarii.  Quia sic inter eos convener(unt).  Actum in predicto mo&lt;ne&gt;sterio.  Quas | o(mn)es terre sunt de domo Sancti Martini de Serravall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terfuer(unt) ibi testes Mar(tinus) filius condam Iohannis de Fontana et Ugus filius c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l) </w:t>
      </w:r>
      <w:r>
        <w:rPr>
          <w:rFonts w:cs="Verdana" w:ascii="Verdana" w:hAnsi="Verdana"/>
          <w:sz w:val="20"/>
          <w:szCs w:val="20"/>
        </w:rPr>
        <w:t>ser Iohannis de Redon|dello, ambi de Cum(is), et Laur(encius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Flamiana de Sondallo, o(mn)es rogati testes.  Unde plu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irardus notarius filius condam ser Landulfi Caleg(arii) de Bellaxio hanc car(tam) tradidi et scripssi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g) Gull(ielmus)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b)  de Cum(is)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 xml:space="preserve">investic </w:t>
      </w:r>
      <w:r>
        <w:rPr>
          <w:rFonts w:cs="Verdana" w:ascii="Verdana" w:hAnsi="Verdana"/>
          <w:i/>
          <w:sz w:val="16"/>
          <w:szCs w:val="16"/>
        </w:rPr>
        <w:t xml:space="preserve">con segno abbreviativo in luogo di un corretto </w:t>
      </w:r>
      <w:r>
        <w:rPr>
          <w:rFonts w:cs="Verdana" w:ascii="Verdana" w:hAnsi="Verdana"/>
          <w:sz w:val="16"/>
          <w:szCs w:val="16"/>
        </w:rPr>
        <w:t xml:space="preserve">investiv </w:t>
      </w:r>
      <w:r>
        <w:rPr>
          <w:rFonts w:cs="Verdana" w:ascii="Verdana" w:hAnsi="Verdana"/>
          <w:i/>
          <w:sz w:val="16"/>
          <w:szCs w:val="16"/>
        </w:rPr>
        <w:t xml:space="preserve">o della parola per intero (come usa il notaio Girardo altrove, p. es nell'investitura del 6 febbraio precedente).          </w:t>
      </w:r>
      <w:r>
        <w:rPr>
          <w:rFonts w:cs="Verdana" w:ascii="Verdana" w:hAnsi="Verdana"/>
          <w:sz w:val="16"/>
          <w:szCs w:val="16"/>
        </w:rPr>
        <w:t xml:space="preserve">(d) -d- </w:t>
      </w:r>
      <w:r>
        <w:rPr>
          <w:rFonts w:cs="Verdana" w:ascii="Verdana" w:hAnsi="Verdana"/>
          <w:i/>
          <w:sz w:val="16"/>
          <w:szCs w:val="16"/>
        </w:rPr>
        <w:t xml:space="preserve">corretta su altra lettera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Seguono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(tachigrafico) non cassato, </w:t>
      </w:r>
      <w:r>
        <w:rPr>
          <w:rFonts w:cs="Verdana" w:ascii="Verdana" w:hAnsi="Verdana"/>
          <w:sz w:val="16"/>
          <w:szCs w:val="16"/>
        </w:rPr>
        <w:t xml:space="preserve">a s(er)o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 xml:space="preserve">Vino(r)i: </w:t>
      </w:r>
      <w:r>
        <w:rPr>
          <w:rFonts w:cs="Verdana" w:ascii="Verdana" w:hAnsi="Verdana"/>
          <w:i/>
          <w:sz w:val="16"/>
          <w:szCs w:val="16"/>
        </w:rPr>
        <w:t xml:space="preserve">il redattore ha apposto un segno abbreviativo errato (per </w:t>
      </w:r>
      <w:r>
        <w:rPr>
          <w:rFonts w:cs="Verdana" w:ascii="Verdana" w:hAnsi="Verdana"/>
          <w:sz w:val="16"/>
          <w:szCs w:val="16"/>
        </w:rPr>
        <w:t xml:space="preserve">r </w:t>
      </w:r>
      <w:r>
        <w:rPr>
          <w:rFonts w:cs="Verdana" w:ascii="Verdana" w:hAnsi="Verdana"/>
          <w:i/>
          <w:sz w:val="16"/>
          <w:szCs w:val="16"/>
        </w:rPr>
        <w:t xml:space="preserve">anziché per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i/>
          <w:sz w:val="16"/>
          <w:szCs w:val="16"/>
        </w:rPr>
        <w:t xml:space="preserve">, che è invece attestata in altri documenti ed anche nella toponomastica moderna)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Iacobi.          (h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i) </w:t>
      </w:r>
      <w:r>
        <w:rPr>
          <w:rFonts w:cs="Verdana" w:ascii="Verdana" w:hAnsi="Verdana"/>
          <w:i/>
          <w:sz w:val="16"/>
          <w:szCs w:val="16"/>
        </w:rPr>
        <w:t xml:space="preserve"> In A </w:t>
      </w:r>
      <w:r>
        <w:rPr>
          <w:rFonts w:cs="Verdana" w:ascii="Verdana" w:hAnsi="Verdana"/>
          <w:sz w:val="16"/>
          <w:szCs w:val="16"/>
        </w:rPr>
        <w:t xml:space="preserve">investic </w:t>
      </w:r>
      <w:r>
        <w:rPr>
          <w:rFonts w:cs="Verdana" w:ascii="Verdana" w:hAnsi="Verdana"/>
          <w:i/>
          <w:sz w:val="16"/>
          <w:szCs w:val="16"/>
        </w:rPr>
        <w:t xml:space="preserve">con segno abbreviativo in luogo di un corretto </w:t>
      </w:r>
      <w:r>
        <w:rPr>
          <w:rFonts w:cs="Verdana" w:ascii="Verdana" w:hAnsi="Verdana"/>
          <w:sz w:val="16"/>
          <w:szCs w:val="16"/>
        </w:rPr>
        <w:t xml:space="preserve">investit </w:t>
      </w:r>
      <w:r>
        <w:rPr>
          <w:rFonts w:cs="Verdana" w:ascii="Verdana" w:hAnsi="Verdana"/>
          <w:i/>
          <w:sz w:val="16"/>
          <w:szCs w:val="16"/>
        </w:rPr>
        <w:t xml:space="preserve">o della parola per intero.          </w:t>
      </w:r>
      <w:r>
        <w:rPr>
          <w:rFonts w:cs="Verdana" w:ascii="Verdana" w:hAnsi="Verdana"/>
          <w:sz w:val="16"/>
          <w:szCs w:val="16"/>
        </w:rPr>
        <w:t xml:space="preserve">(j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k)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 xml:space="preserve">d(e)beai(n)t.          (l) </w:t>
      </w:r>
      <w:r>
        <w:rPr>
          <w:rFonts w:cs="Verdana" w:ascii="Verdana" w:hAnsi="Verdana"/>
          <w:i/>
          <w:sz w:val="16"/>
          <w:szCs w:val="16"/>
        </w:rPr>
        <w:t>In A il segno abbreviativo speciale per</w:t>
      </w:r>
      <w:r>
        <w:rPr>
          <w:rFonts w:cs="Verdana" w:ascii="Verdana" w:hAnsi="Verdana"/>
          <w:sz w:val="16"/>
          <w:szCs w:val="16"/>
        </w:rPr>
        <w:t xml:space="preserve"> con </w:t>
      </w:r>
      <w:r>
        <w:rPr>
          <w:rFonts w:cs="Verdana" w:ascii="Verdana" w:hAnsi="Verdana"/>
          <w:i/>
          <w:sz w:val="16"/>
          <w:szCs w:val="16"/>
        </w:rPr>
        <w:t>è ripetut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4:00Z</dcterms:created>
  <dc:creator>Gianpaolo</dc:creator>
  <dc:description/>
  <cp:keywords/>
  <dc:language>en-US</dc:language>
  <cp:lastModifiedBy>rusca.reception</cp:lastModifiedBy>
  <dcterms:modified xsi:type="dcterms:W3CDTF">2017-06-06T08:01:00Z</dcterms:modified>
  <cp:revision>41</cp:revision>
  <dc:subject/>
  <dc:title>ASMi, P, cart</dc:title>
</cp:coreProperties>
</file>